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如何用一卷胶带玩哭自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泪水与粘贴一段关于自我欺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与粘贴：一段关于自我欺骗的故事</w:t>
      </w:r>
      <w:r>
        <w:rPr>
          <w:sz w:val="32"/>
          <w:szCs w:val="32"/>
        </w:rPr>
        <w:t>&lt;/p&gt;&lt;p&gt;&lt;img src="/static-img/Eo-1EQc8hrI3JmoFA-V7NhevaPcoASGwWW0GEb4SadWBl9ckVbO9oaGXVYNfc4KI.jpg"&gt;&lt;/p&gt;&lt;p&gt;</w:t>
      </w:r>
      <w:r>
        <w:rPr>
          <w:sz w:val="32"/>
          <w:szCs w:val="32"/>
        </w:rPr>
        <w:t>在我们的人生旅途中，有时候会遇到一些看似无害却可能引发深层次心理问题的事情。今天，我想和你分享一个关于如何用一卷胶带玩哭自己的小故事，这个小小的行为背后，隐藏着复杂的情感和深刻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一个普通的周末下午，一位名叫李明的小伙子，他平时对生活充满了热情，但最近因为工作压力大、人际关系紧张而感到非常沮丧。为了表达自己的不满，他决定试一试一种他听说的“玩哭自己”的方法，那就是使用一卷胶带，将其紧贴在手腕上，让血液循环受阻，从而产生疼痛感，最终导致眼泪涟涟。</w:t>
      </w:r>
      <w:r>
        <w:rPr>
          <w:sz w:val="32"/>
          <w:szCs w:val="32"/>
        </w:rPr>
        <w:t>&lt;/p&gt;&lt;p&gt;&lt;img src="/static-img/GU0Il_rAgpNWCWQymhU2chevaPcoASGwWW0GEb4SadWq_v8UGv391psx4zVj0_eHEfq4P4e8IUF93UkpbitWiq-Ne-kw9DKpvMW9S0RbazWDlM5RxjqntBm7DgEGK71Uq3QjZEUHu3Wn0KXpSak-CgHc7cu1_KhreKTlUIJBV_Y.jpg"&gt;&lt;/p&gt;&lt;p&gt;</w:t>
      </w:r>
      <w:r>
        <w:rPr>
          <w:sz w:val="32"/>
          <w:szCs w:val="32"/>
        </w:rPr>
        <w:t>李明拿起了一卷胶带，轻轻地将其粘贴在手腕上，随即感觉到了刺痛。他闭上了眼睛，开始默念：“为什么我总是这样？为什么我的生活总是这么难以掌控？”随着时间的推移，那种疼痛感加剧了他的情绪反应，他开始哽咽，然后是抽泣，最终是一阵强烈的悲伤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朋友们询问他的状况时，他只是简单地说：“有点累。”但实际上，他的心里藏着许多无法言说的秘密。他没有意识到的是，这种方式虽然能暂时缓解内心的情绪波动，但长远来讲，只会加重心理负担，并且可能导致更严重的心理健康问题。</w:t>
      </w:r>
      <w:r>
        <w:rPr>
          <w:sz w:val="32"/>
          <w:szCs w:val="32"/>
        </w:rPr>
        <w:t>&lt;/p&gt;&lt;p&gt;&lt;img src="/static-img/z20VwOYx9lbjzlMamCEEkBevaPcoASGwWW0GEb4SadWq_v8UGv391psx4zVj0_eHEfq4P4e8IUF93UkpbitWiq-Ne-kw9DKpvMW9S0RbazWDlM5RxjqntBm7DgEGK71Uq3QjZEUHu3Wn0KXpSak-CgHc7cu1_KhreKTlUIJBV_Y.jpg"&gt;&lt;/p&gt;&lt;p&gt;</w:t>
      </w:r>
      <w:r>
        <w:rPr>
          <w:sz w:val="32"/>
          <w:szCs w:val="32"/>
        </w:rPr>
        <w:t>事实证明，在一次次尝试后，李明终于认识到了这种自我欺骗和自我伤害的情况，并且开始寻求专业帮助。在医生的指导下，他学会了正面的应对策略，比如进行运动、保持良好的社交活动，以及学会了有效沟通解决问题，而不是通过物理上的折磨来表达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话语成为了我们的警示：不要让那些看似简单的手段成为逃避现实的问题根源的一种方式。面对困难，我们应该勇敢地去面对它们，而不是用暴力的方式来打败自己。如果你发现自己也被这类行为所吸引，请记得，无论多么艰难，都要有勇气向前走，不要让“如何用一卷胶带玩哭自己”成为你的常态。</w:t>
      </w:r>
      <w:r>
        <w:rPr>
          <w:sz w:val="32"/>
          <w:szCs w:val="32"/>
        </w:rPr>
        <w:t>&lt;/p&gt;&lt;p&gt;&lt;img src="/static-img/9fIGmw4VKVmKPv-7OLe4rRevaPcoASGwWW0GEb4SadWq_v8UGv391psx4zVj0_eHEfq4P4e8IUF93UkpbitWiq-Ne-kw9DKpvMW9S0RbazWDlM5RxjqntBm7DgEGK71Uq3QjZEUHu3Wn0KXpSak-CgHc7cu1_KhreKTlUIJBV_Y.jpg"&gt;&lt;/p&gt;&lt;p&gt;&lt;a href = "/doc/397997-</w:t>
      </w:r>
      <w:r>
        <w:rPr>
          <w:sz w:val="32"/>
          <w:szCs w:val="32"/>
        </w:rPr>
        <w:t xml:space="preserve">如何用一卷胶带玩哭自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水与粘贴一段关于自我欺骗的故事</w:t>
      </w:r>
      <w:r>
        <w:rPr>
          <w:sz w:val="32"/>
          <w:szCs w:val="32"/>
        </w:rPr>
        <w:t>.doc" rel="alternate" download="397997-</w:t>
      </w:r>
      <w:r>
        <w:rPr>
          <w:sz w:val="32"/>
          <w:szCs w:val="32"/>
        </w:rPr>
        <w:t xml:space="preserve">如何用一卷胶带玩哭自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水与粘贴一段关于自我欺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